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директор ДМШ №13________________Л.И.Гирфа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jc w:val="both"/>
        <w:rPr/>
      </w:pPr>
      <w:r>
        <w:rPr>
          <w:b/>
        </w:rPr>
        <w:t>ПРЕПОДАВАТЕЛЯ Фахрутдиновой Эльмиры Ильдаровны_месяц апрель _на 2020_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9"/>
        <w:gridCol w:w="20"/>
        <w:gridCol w:w="1753"/>
        <w:gridCol w:w="2257"/>
        <w:gridCol w:w="45"/>
        <w:gridCol w:w="11"/>
        <w:gridCol w:w="2269"/>
        <w:gridCol w:w="1014"/>
        <w:gridCol w:w="7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3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1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-1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-14.3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5.5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, 2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.20</w:t>
            </w:r>
            <w:r>
              <w:rPr>
                <w:b/>
                <w:lang w:val="en-US"/>
              </w:rPr>
              <w:t>-16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7.1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40-1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0-18.1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2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1.4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2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4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, 1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2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, 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класс, 4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-10.0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ушание музы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, 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класс, 4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1.4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, 2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2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, 2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4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, 2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, 2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г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 ш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-18.55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1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, 3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, 3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, 3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5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, 3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-16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1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классы, 4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классы, 4 групп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,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1:00Z</dcterms:created>
  <dc:creator>User</dc:creator>
  <dc:description/>
  <cp:keywords/>
  <dc:language>en-US</dc:language>
  <cp:lastModifiedBy>User</cp:lastModifiedBy>
  <cp:lastPrinted>2019-12-19T10:46:00Z</cp:lastPrinted>
  <dcterms:modified xsi:type="dcterms:W3CDTF">2020-04-10T12:33:00Z</dcterms:modified>
  <cp:revision>16</cp:revision>
  <dc:subject/>
  <dc:title/>
</cp:coreProperties>
</file>